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е формы отбора детей на дополнительные предпрофессиональные общеобразовательные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области  искусст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тепиано», «Струнные инструменты», «Народные инструменты»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оровое пение», «Духовые и ударные инструменты», «Живопись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тупающих предусматриваются следующие требован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рка слуха (исполнение отрывка песни с точным воспроизведением мелодии)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оверка ритма и координации (повторение ритмического рисунка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эмоциональной отзывчивости (выразительное исполнение песни, стихотворения 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физиологических возможностей и анатомических особенностей ребён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арисовать композицию на заданную тему, выполнение задания по предмету живопис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30:00Z</dcterms:created>
  <dc:creator>Luda</dc:creator>
  <dc:description/>
  <cp:keywords/>
  <dc:language>en-US</dc:language>
  <cp:lastModifiedBy>user</cp:lastModifiedBy>
  <cp:lastPrinted>2017-04-10T17:07:00Z</cp:lastPrinted>
  <dcterms:modified xsi:type="dcterms:W3CDTF">2023-04-03T08:22:00Z</dcterms:modified>
  <cp:revision>26</cp:revision>
  <dc:subject/>
  <dc:title/>
</cp:coreProperties>
</file>